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</w:tblGrid>
      <w:tr>
        <w:trPr>
          <w:trHeight w:val="1280" w:hRule="atLeast"/>
        </w:trPr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>
                <w:b/>
                <w:color w:val="000000"/>
                <w:sz w:val="15"/>
                <w:szCs w:val="16"/>
              </w:rPr>
              <w:t>Protocollo/Segreteria</w:t>
            </w:r>
            <w:r>
              <w:rPr>
                <w:color w:val="000000"/>
                <w:sz w:val="15"/>
                <w:szCs w:val="16"/>
              </w:rPr>
              <w:t>: Tel. 0171.925240 – Fax 0171.925249</w:t>
            </w:r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Servizi Demografici: Tel. 0171.925230</w:t>
            </w:r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Area Tecnica LL. PP. Tel. 0171.925210 - 925220 – Fax 0171.925229</w:t>
            </w:r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Area Tecnica Urbanistica Tel. 0171.925250 - – Fax 0171.925259</w:t>
            </w:r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Area Contabile: Tel. 0171.925260</w:t>
            </w:r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Polizia Municipale: Tel. 0171.925290 – Fax 0171.925299</w:t>
            </w:r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Ufficio Turistico: Tel. 0171.925280 – Fax 0171.925289</w:t>
            </w:r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Sindaco: Tel. 0171.925270</w:t>
            </w:r>
          </w:p>
          <w:p>
            <w:pPr>
              <w:pStyle w:val="Heading2"/>
              <w:ind w:left="0" w:right="432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a Roma, 32 – CAP 12015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ncia di Cuneo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 IVA 00461550048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F.80003770049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limonepiemonte.it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</w:rPr>
                <w:t>comune@comune.limonepiemonte.it</w:t>
              </w:r>
            </w:hyperlink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ind w:lef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ocumento di attestazione</w:t>
      </w:r>
    </w:p>
    <w:p>
      <w:pPr>
        <w:pStyle w:val="Normal"/>
        <w:autoSpaceDE w:val="false"/>
        <w:spacing w:lineRule="auto" w:line="360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Il nucleo di valutazione del Comune di Limone Piemonte,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Il nucleo di valutazione del Comune di Limone Piemonte ha svolto gli accertamenti, tenendo anche conto dei risultati e degli elementi emersi dall’attività di controllo sull’assolvimento degli obblighi di pubblicazione svolta dal Responsabile della trasparenza ai sensi dell’art. 43, c. 1, del d.lgs. n.33/2013.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lla base di quanto sopra, il nucleo di valutazione del Comune di Limone Piemonte, ai sensi dell’art. 14, c. 4, lett. g), del d.lgs. n. 150/2009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rmal"/>
        <w:autoSpaceDE w:val="false"/>
        <w:spacing w:lineRule="auto" w:line="360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eridicità  e l’attendibilità, alla data dell’attestazione, di quanto riportato nell’Allegato 1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o a quanto pubblicato sul sito dell’amministrazione/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t.ssa Roberta Ramoino- Presidente del Nucleo Di Valutazione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t.ssa Isabella Cerisola- componente 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t.ssa Silvia Salvai- componente</w:t>
      </w:r>
    </w:p>
    <w:sectPr>
      <w:headerReference w:type="default" r:id="rId3"/>
      <w:type w:val="nextPage"/>
      <w:pgSz w:w="11906" w:h="16838"/>
      <w:pgMar w:left="907" w:right="746" w:gutter="0" w:header="709" w:top="19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udyHandtooled B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60" w:right="1992" w:hanging="0"/>
      <w:jc w:val="center"/>
      <w:rPr>
        <w:sz w:val="8"/>
        <w:szCs w:val="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-93980</wp:posOffset>
          </wp:positionV>
          <wp:extent cx="67183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901" w:dyaOrig="325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6pt;margin-top:-16.1pt;width:116.95pt;height:55.3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622069424" r:id="rId2"/>
      </w:object>
    </w:r>
    <w:r>
      <w:rPr>
        <w:rFonts w:cs="GoudyHandtooled BT" w:ascii="GoudyHandtooled BT" w:hAnsi="GoudyHandtooled BT"/>
        <w:color w:val="000000"/>
        <w:sz w:val="40"/>
        <w:szCs w:val="40"/>
      </w:rPr>
      <w:t>COMUNE  DI  LIMONE  PIEMONTE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true">
    <w:name w:val="WW8Num25ztrue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true">
    <w:name w:val="WW8Num32ztrue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/>
      <w:color w:val="000000"/>
      <w:sz w:val="24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Times New Roman"/>
      <w:sz w:val="22"/>
    </w:rPr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3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eastAsia="zh-CN" w:bidi="ar-SA"/>
    </w:rPr>
  </w:style>
  <w:style w:type="paragraph" w:styleId="Normalepr2">
    <w:name w:val="Normale pr2"/>
    <w:basedOn w:val="Normal"/>
    <w:qFormat/>
    <w:pPr>
      <w:widowControl w:val="false"/>
      <w:spacing w:lineRule="exact" w:line="240" w:before="40" w:after="0"/>
      <w:jc w:val="both"/>
    </w:pPr>
    <w:rPr>
      <w:spacing w:val="-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limonepiemo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1:00Z</dcterms:created>
  <dc:creator>scenic </dc:creator>
  <dc:description/>
  <cp:keywords/>
  <dc:language>en-US</dc:language>
  <cp:lastModifiedBy>segreteria2</cp:lastModifiedBy>
  <cp:lastPrinted>2015-01-16T15:15:00Z</cp:lastPrinted>
  <dcterms:modified xsi:type="dcterms:W3CDTF">2015-01-27T14:01:00Z</dcterms:modified>
  <cp:revision>3</cp:revision>
  <dc:subject/>
  <dc:title>Comune di Limone Piemonte</dc:title>
</cp:coreProperties>
</file>