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28015" cy="770255"/>
                  <wp:effectExtent l="0" t="0" r="0" b="0"/>
                  <wp:docPr id="1" name="stemma di Limone attu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i Limone attu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Limone Piemonte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CN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6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D.LGS 33/2013 - PROGRAMMA TRIENNALE PER L'INTEGRITA' E LA TRASPARENZA. CODICE DI COMPORTAMENTO EX DPR 62/12013 - AGGIORNAMENTO 2017/2018/2019.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dicias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r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un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rent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 regolarmente convocata, si è riunita la Giunta Comunale con la presenza de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RUTTERO Angelo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ELLONE Vanna - Vice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UDISIO Mirella Margherita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a D.ssa Monica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RUTTERO Angelo</w:t>
      </w:r>
      <w:r>
        <w:rPr/>
      </w:r>
      <w:r>
        <w:rPr/>
        <w:fldChar w:fldCharType="end"/>
      </w:r>
      <w:r>
        <w:rPr/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"/>
          <w:szCs w:val="22"/>
        </w:rPr>
        <w:t xml:space="preserve">RICHIAMATA la Deliberazione di Giunta Comunale n. 21 del 04/02/2014 con la quale è stato approvato il Programma Triennale per la Trasparenza e l’integrità ai sensi del D.Lgs. 33/2013, quale allegato al Piano Anticorruzione del Comune di Limone Piemonte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CONSIDERATO che ai sensi del dettato normativo della Legge 190/2012 è opportuno procedere, entro il 31 gennaio, ad aggiornamento del programma richiamato per il triennio 2017/2018/2019 e che, a tal fine, il Responsabile della Trasparenza, di concerto con i Responsabili di P.O. dell’Ente abbia ritenuto di traslare tout court il contenuto del Piano approvato con la D.G.C. 21/2014, a valere quale Piano per il triennio 2017/2018/2019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ALUTATO che dall’analisi di applicazione del Piano per la Trasparenza nulla è mutato nell’assetto organizzativo dell’Ente, mentre un sostanziale cambiamento si registrerà con il convenzionamento con altri Comuni e ritenendo valide le previsioni/disposizioni dettate col proprio atto n. 21/2014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Cs w:val="22"/>
        </w:rPr>
        <w:t>RICHIAMAT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il Codice di comportamento aziendale approvato con Delibera di Giunta Comunale n. 1 del 07/01/2014, ai sensi e nel rispetto tanto del D.P.R. 62/2013 quanto della L. 190/2012;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Cs w:val="22"/>
        </w:rPr>
        <w:t>Valutato che occorre procedere ad aggiornamento per conferma del documento, inteso quale allegato del Piano Comunale Anticorruzione ex L.190/2012;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Cs w:val="22"/>
        </w:rPr>
        <w:t>Rilevat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he nessun altro riscontro è pervenuto e si ritiene il Codice di Comportamento, quale allegato al Piano Comunale Anticorruzione, aggiornato, ai sensi del dettato della L.190/2012;</w:t>
      </w:r>
    </w:p>
    <w:p>
      <w:pPr>
        <w:pStyle w:val="Normal"/>
        <w:ind w:right="-1" w:hanging="0"/>
        <w:jc w:val="both"/>
        <w:rPr>
          <w:rFonts w:cs="Arial"/>
          <w:sz w:val="20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szCs w:val="22"/>
        </w:rPr>
        <w:t>Dato atto che gli aggiornamenti e le determinazioni da adottare in tale senso rientrano nella competenza della Giunta Comunal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lo Statuto Comunal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cquisto il parere favorevole, di cui all’art. 49 comma 1 del DL.vo 267/2000 e all’art. 147/bis del medesimo Decreto Legislativo come disposto dal Decreto Legge n. 174/2012, espresso dal Responsabili dei Servizi in ordine alla regolarità tecnica del presente at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n votazione unanime, favorevole, palesemente espress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LIBER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approvare, in aggiornamento per il triennio 2017/2018/2019, e quale conferma dei documenti approvati con le DD.G.C. n. 21/2014 e 1/2014, di cui sono parte sostanziale, il Programma triennale per la trasparenza e l’integrità ed il Codice di Comportamento specifico aziendale, quali allegati del Piano anticorruzione Comunale;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disporre la pubblicazione del presente atto di aggiornamento nell’apposita sezione del sito Internet comunale all’interno dello spazio denominato “Amministrazione trasparente”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vamente, con separata votazione, all’unanimità favorevole, palesemente espressa, la presente viene dichiarata immediatamente eseguibile, ai sensi dell’art. 134 c. 4° del D.Lgs. 267/2000, oltre che con motivazione d’urgenza al fine di ottemperare al dettato normativo nel termine del 31/01/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F.to : 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RUTTERO Angel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F.to : 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ara D.ssa Monic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ulla proposta di deliberazione i sottoscritti esprimono ai sensi dell’art. 49, 1° comma del D.Lgs. 18 agosto 2000, n. 267 i pareri di cui al seguente prospett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esponsabi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re Servizio Amministr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vo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D.ssa Mo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Firmato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La presente deliberazione viene pubblicata all’Albo Pretorio del Comune per 15 giorni consecutivi a partire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come prescritto dall’art.124, 1° comma, del D.Lgs. 18 agosto 2000, n. 26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95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Città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mone Piemonte</w:t>
            </w:r>
            <w:r>
              <w:rPr/>
            </w:r>
            <w:r>
              <w:rPr/>
              <w:fldChar w:fldCharType="end"/>
            </w:r>
            <w:r>
              <w:rPr/>
              <w:t xml:space="preserve">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Cs w:val="22"/>
                <w:lang w:val="en-US" w:eastAsia="en-US"/>
              </w:rPr>
              <w:t>F.to:</w:t>
            </w:r>
            <w:r>
              <w:rPr>
                <w:rFonts w:cs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 D.ssa Monic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vanish/>
                <w:szCs w:val="22"/>
              </w:rPr>
            </w:pPr>
            <w:r>
              <w:rPr>
                <w:rFonts w:eastAsia="Arial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 xml:space="preserve">lì, 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_________________________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Para D.ssa Monica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49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NUTA ESECUTIVA IN DATA 31-01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la scadenza del termine di 10 giorni dalla pubblicazione ex art. 134, D.Lgs. 18 agosto 2000, n. 2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 quanto dichiarata immediatamente eseguibile ex art. 134, 4° comma, D.Lgs. 18 agosto 2000, n. 267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mone Piemonte</w:t>
            </w:r>
            <w:r>
              <w:rPr/>
            </w:r>
            <w:r>
              <w:rPr/>
              <w:fldChar w:fldCharType="end"/>
            </w:r>
            <w:r>
              <w:rPr/>
              <w:t>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ara D.ssa Monic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4:00Z</dcterms:created>
  <dc:creator>Daniela Bottero</dc:creator>
  <dc:description/>
  <cp:keywords/>
  <dc:language>en-US</dc:language>
  <cp:lastModifiedBy>Daniela Bottero</cp:lastModifiedBy>
  <cp:lastPrinted>2017-02-01T11:44:00Z</cp:lastPrinted>
  <dcterms:modified xsi:type="dcterms:W3CDTF">2017-02-01T10:44:00Z</dcterms:modified>
  <cp:revision>22</cp:revision>
  <dc:subject/>
  <dc:title> </dc:title>
</cp:coreProperties>
</file>