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right="5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ANDA DI CONCESSIONE </w:t>
      </w:r>
    </w:p>
    <w:p>
      <w:pPr>
        <w:pStyle w:val="Heading"/>
        <w:ind w:right="5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LOCULO nel CIMITERO di </w:t>
      </w:r>
    </w:p>
    <w:p>
      <w:pPr>
        <w:pStyle w:val="Heading"/>
        <w:ind w:right="5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ONE PIEMONTE</w:t>
      </w:r>
    </w:p>
    <w:p>
      <w:pPr>
        <w:pStyle w:val="Heading"/>
        <w:ind w:right="30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Signor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ndaco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mone Piemon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  <w:bookmarkStart w:id="0" w:name="Testo27"/>
      <w:r>
        <w:rPr>
          <w:rFonts w:cs="Arial" w:ascii="Arial" w:hAnsi="Arial"/>
        </w:rPr>
        <w:t xml:space="preserve">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sidente 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.F.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pregia chiedere alla S.V. la concessione del loculo </w:t>
      </w:r>
      <w:r>
        <w:fldChar w:fldCharType="begin">
          <w:ffData>
            <w:name w:val="__Fieldmark__6_7493895"/>
            <w:enabled/>
            <w:ddList>
              <w:result w:val="0"/>
              <w:listEntry w:val="COLOMBARIO"/>
              <w:listEntry w:val="OSSARIO"/>
              <w:listEntry w:val="CINERARIO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1" w:name="__Fieldmark__6_7493895"/>
      <w:bookmarkStart w:id="2" w:name="__Fieldmark__6_7493895"/>
      <w:bookmarkEnd w:id="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iano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truttur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el cimitero di </w:t>
      </w:r>
      <w:r>
        <w:fldChar w:fldCharType="begin">
          <w:ffData>
            <w:name w:val="__Fieldmark__10_7493895"/>
            <w:enabled/>
            <w:ddList>
              <w:result w:val="0"/>
              <w:listEntry w:val="Limone Piemonte 1° Lotto ampliamento"/>
              <w:listEntry w:val="Limone Piemonte 1 Lotto"/>
              <w:listEntry w:val="Limonett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10_7493895"/>
      <w:bookmarkStart w:id="4" w:name="__Fieldmark__10_7493895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la tumulazione </w:t>
      </w:r>
      <w:r>
        <w:fldChar w:fldCharType="begin">
          <w:ffData>
            <w:name w:val="__Fieldmark__11_7493895"/>
            <w:enabled/>
            <w:ddList>
              <w:result w:val="0"/>
              <w:listEntry w:val="della salma di"/>
              <w:listEntry w:val="dei resti mortali di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11_7493895"/>
      <w:bookmarkStart w:id="6" w:name="__Fieldmark__11_749389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ceduto/a a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hiede che la suddetta concessione gli venga accordata ai sensi ed alle condizioni stabilite nei Regolamenti comunali di Polizia mortuaria e delle Concessioni cimiteriali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Dichiara di assoggettarsi al pagamento della somma di Euro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diritto di concessione secondo quanto previsto dalla tariffa cimiteriale in vigore, nonché della somma di Euro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=====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spese contrattuali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mone Piemonte, li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48285</wp:posOffset>
                </wp:positionV>
                <wp:extent cx="177292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3049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9.6pt;height:102.75pt;mso-wrap-distance-left:9.05pt;mso-wrap-distance-right:9.05pt;mso-wrap-distance-top:0pt;mso-wrap-distance-bottom:0pt;margin-top:19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riffe cimiteriali indicate nella pagina successiva</w:t>
      </w:r>
      <w:r>
        <w:br w:type="page"/>
      </w:r>
    </w:p>
    <w:p>
      <w:pPr>
        <w:pStyle w:val="Heading1"/>
        <w:ind w:left="1620" w:right="-82" w:hanging="0"/>
        <w:jc w:val="center"/>
        <w:rPr>
          <w:rFonts w:ascii="GoudyHandtooled BT" w:hAnsi="GoudyHandtooled BT" w:cs="GoudyHandtooled BT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-3810</wp:posOffset>
            </wp:positionV>
            <wp:extent cx="837565" cy="1025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Handtooled BT" w:ascii="GoudyHandtooled BT" w:hAnsi="GoudyHandtooled BT"/>
          <w:color w:val="000000"/>
          <w:sz w:val="48"/>
          <w:szCs w:val="48"/>
        </w:rPr>
        <w:t>COMUNE  DI  LIMONE  PIEMONTE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RIFFE CIMITERIAL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umazione (seppellimento nella terra): Euro 165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mulazione (loculi colombari/ossari): Euro 110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sumazione: Euro 355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mulazione: Euro 110,00</w:t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/>
      </w:pPr>
      <w:r>
        <w:rPr/>
        <w:t>LOCULI COLOMBARI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484"/>
        <w:gridCol w:w="614"/>
        <w:gridCol w:w="1726"/>
        <w:gridCol w:w="234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ITE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o (fil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riffe Resi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riffe non residenti</w:t>
            </w:r>
          </w:p>
        </w:tc>
      </w:tr>
      <w:tr>
        <w:trPr>
          <w:trHeight w:val="43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LUO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OCCIAIA 1° Lotto ampliamento (parte nuo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e 4^ fi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79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164,00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e 3^ fi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18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LUO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OCCIAIA 1° Lotto (parte vecchia – sopr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(pavimento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e 4^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50,00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^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^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LUO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OCCIAIA 1° Lotto (parte vecchia – sotterrane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(pavimento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50,00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ONET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€</w:t>
            </w:r>
            <w:r>
              <w:rPr>
                <w:rFonts w:eastAsia="Arial"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2.7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€</w:t>
            </w:r>
            <w:r>
              <w:rPr>
                <w:rFonts w:eastAsia="Arial"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5.164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LOCULI OSSARI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484"/>
        <w:gridCol w:w="2340"/>
        <w:gridCol w:w="234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ITE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o (f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riffe Resi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riffe non residenti</w:t>
            </w:r>
          </w:p>
        </w:tc>
      </w:tr>
      <w:tr>
        <w:trPr>
          <w:trHeight w:val="82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LUO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OCCIAIA 1° Lotto ampliamento (parte nuo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54,00</w:t>
            </w:r>
          </w:p>
        </w:tc>
      </w:tr>
      <w:tr>
        <w:trPr>
          <w:trHeight w:val="155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LUO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OCCIAIA 1° Lotto (parte vecchia 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95,00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ONET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5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OCULI CINERARI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484"/>
        <w:gridCol w:w="2340"/>
        <w:gridCol w:w="234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ITE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o (f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riffe Resi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riffe non residenti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ONET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54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07" w:right="90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Handtoole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4:00Z</dcterms:created>
  <dc:creator>scenic </dc:creator>
  <dc:description/>
  <cp:keywords/>
  <dc:language>en-US</dc:language>
  <cp:lastModifiedBy>segreteria2</cp:lastModifiedBy>
  <cp:lastPrinted>2010-11-16T16:47:00Z</cp:lastPrinted>
  <dcterms:modified xsi:type="dcterms:W3CDTF">2017-01-30T09:06:00Z</dcterms:modified>
  <cp:revision>5</cp:revision>
  <dc:subject/>
  <dc:title>Comune di Limone Piemonte</dc:title>
</cp:coreProperties>
</file>