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NUNCIA DI CESSAZIONE TASSA RIFIUT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DITTE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Ditta </w:t>
      </w:r>
      <w:r>
        <w:rPr>
          <w:rFonts w:cs="Arial" w:ascii="Arial" w:hAnsi="Arial"/>
        </w:rPr>
        <w:t xml:space="preserve">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ede legale 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 Prov. </w:t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Via/Piazz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N. </w:t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ita IVA …………………………………. Codice Fiscale ……………………………………..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l ………………………………………...….. PEC ………………………………………………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……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Legale rappresentante </w:t>
      </w: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. il ……………… Codice Fiscale ………………………….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………………………………………………………… Prov. ………………………….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/Piazza ……………………………………………………. N. ………………………………...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</w:rPr>
        <w:t xml:space="preserve">Tel.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e-mail:</w:t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</w:rPr>
        <w:t xml:space="preserve">In qualità d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Proprietario/compropriet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Locat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Altro ………………………………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</w:rPr>
        <w:t>che il giorno ……………………………  ha cessato l’occupazione /detenzione dei locali siti in Via ………………………………….………. n. ………. Condominio …………………..……..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logia attiv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Negoz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B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lineRule="auto" w:line="360"/>
        <w:ind w:left="142" w:hanging="142"/>
        <w:rPr/>
      </w:pPr>
      <w:r>
        <w:rPr>
          <w:rFonts w:cs="Arial" w:ascii="Arial" w:hAnsi="Arial"/>
        </w:rPr>
        <w:t>Ristor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Alber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Uffic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Altro (specificare): 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lineRule="auto" w:line="360" w:before="0" w:after="120"/>
        <w:rPr>
          <w:rFonts w:ascii="Arial" w:hAnsi="Arial" w:cs="Arial"/>
          <w:u w:val="dotted"/>
        </w:rPr>
      </w:pPr>
      <w:r>
        <w:rPr>
          <w:rFonts w:cs="Arial" w:ascii="Arial" w:hAnsi="Arial"/>
          <w:color w:val="000000"/>
        </w:rPr>
        <w:t>Dati catastali: Foglio …….  Mappale ……….. S</w:t>
      </w:r>
      <w:r>
        <w:rPr>
          <w:rFonts w:cs="Arial" w:ascii="Arial" w:hAnsi="Arial"/>
        </w:rPr>
        <w:t>ub …….. Cat. ………. Mq</w:t>
      </w:r>
      <w:r>
        <w:rPr>
          <w:rFonts w:cs="Arial" w:ascii="Arial" w:hAnsi="Arial"/>
          <w:color w:val="000000"/>
        </w:rPr>
        <w:t>. ……….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i catastali: Foglio …….  Mappale ……….. S</w:t>
      </w:r>
      <w:r>
        <w:rPr>
          <w:rFonts w:cs="Arial" w:ascii="Arial" w:hAnsi="Arial"/>
        </w:rPr>
        <w:t>ub …….. Cat. ………. Mq</w:t>
      </w:r>
      <w:r>
        <w:rPr>
          <w:rFonts w:cs="Arial" w:ascii="Arial" w:hAnsi="Arial"/>
          <w:color w:val="000000"/>
        </w:rPr>
        <w:t>. ……….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rietario dell’immobile (compilare solo se diverso dall’occupante): 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sidente/sede in …………………….……………………………. Prov. ……... Cap …………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before="0" w:after="120"/>
        <w:rPr/>
      </w:pPr>
      <w:r>
        <w:rPr>
          <w:rFonts w:cs="Arial" w:ascii="Arial" w:hAnsi="Arial"/>
        </w:rPr>
        <w:t>Via/Piazza …………………………………………..… n. …………. Tel. ………………………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lineRule="auto" w:line="360" w:before="0" w:after="12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lineRule="auto" w:line="360" w:before="0" w:after="120"/>
        <w:rPr/>
      </w:pPr>
      <w:r>
        <w:rPr>
          <w:rFonts w:cs="Arial" w:ascii="Arial" w:hAnsi="Arial"/>
          <w:b/>
        </w:rPr>
        <w:t xml:space="preserve">Note: </w:t>
      </w:r>
      <w:r>
        <w:rPr>
          <w:rFonts w:cs="Arial" w:ascii="Arial" w:hAnsi="Arial"/>
        </w:rPr>
        <w:t>...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right" w:pos="9638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right" w:pos="9638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Il sottoscritto dichiara sotto la propria responsabilità che la presente denuncia corrisponde a verità. Prende altresì atto che i dati forniti verranno utilizzati ai fini tributari previsti dalla legge. Il sottoscritto dichiara di essere informato, ai sensi e per gli effetti di cui all’art. 13 del Codice in materia dei protezione  dei dati personali (Decreto Legislativo 30/06/2003 n. 196), che i dati personali raccolti saranno trattati, anche con strumenti informatici, nell’ambito del procedimento per il quale la presente dichiarazione  viene res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Limone Piemonte,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Firma </w:t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4140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620" w:right="-82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34620</wp:posOffset>
          </wp:positionV>
          <wp:extent cx="765810" cy="935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 DI  LIMONE  PIEMONTE</w:t>
    </w:r>
  </w:p>
  <w:tbl>
    <w:tblPr>
      <w:tblW w:w="7946" w:type="dxa"/>
      <w:jc w:val="left"/>
      <w:tblInd w:w="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4"/>
      <w:gridCol w:w="4172"/>
    </w:tblGrid>
    <w:tr>
      <w:trPr>
        <w:trHeight w:val="714" w:hRule="atLeast"/>
      </w:trPr>
      <w:tc>
        <w:tcPr>
          <w:tcW w:w="3774" w:type="dxa"/>
          <w:tcBorders/>
        </w:tcPr>
        <w:p>
          <w:pPr>
            <w:pStyle w:val="Heading8"/>
            <w:rPr>
              <w:sz w:val="18"/>
            </w:rPr>
          </w:pPr>
          <w:r>
            <w:rPr>
              <w:sz w:val="18"/>
            </w:rPr>
            <w:t xml:space="preserve">Ufficio Tributi: </w:t>
          </w:r>
        </w:p>
        <w:p>
          <w:pPr>
            <w:pStyle w:val="Heading8"/>
            <w:rPr>
              <w:sz w:val="18"/>
            </w:rPr>
          </w:pPr>
          <w:r>
            <w:rPr>
              <w:sz w:val="18"/>
            </w:rPr>
            <w:t>Tel. 0171 92.52.64</w:t>
          </w:r>
        </w:p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Via Roma, 32 – CAP 12015 -Provincia di Cuneo</w:t>
          </w:r>
        </w:p>
        <w:p>
          <w:pPr>
            <w:pStyle w:val="Normal"/>
            <w:rPr/>
          </w:pPr>
          <w:r>
            <w:rPr>
              <w:sz w:val="16"/>
            </w:rPr>
            <w:t>P. Iva 00461550048 - C.F. 80003770049</w:t>
          </w:r>
        </w:p>
      </w:tc>
      <w:tc>
        <w:tcPr>
          <w:tcW w:w="4172" w:type="dxa"/>
          <w:tcBorders/>
        </w:tcPr>
        <w:p>
          <w:pPr>
            <w:pStyle w:val="Normal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http://www.limonepiemonte.it</w:t>
          </w:r>
        </w:p>
        <w:p>
          <w:pPr>
            <w:pStyle w:val="Normal"/>
            <w:ind w:left="1067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ributi@comune.limonepiemont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15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6:00Z</dcterms:created>
  <dc:creator>Comune di Limone</dc:creator>
  <dc:description>Nuova Iscrizione Tarsu - Persone Fisiche</dc:description>
  <cp:keywords>Tarsu</cp:keywords>
  <dc:language>en-US</dc:language>
  <cp:lastModifiedBy>Sabrina Elia</cp:lastModifiedBy>
  <cp:lastPrinted>2023-05-29T15:16:00Z</cp:lastPrinted>
  <dcterms:modified xsi:type="dcterms:W3CDTF">2023-05-29T13:49:00Z</dcterms:modified>
  <cp:revision>17</cp:revision>
  <dc:subject/>
  <dc:title>DENUNCIA TASSA SMALTIMENTO RIFIUTI SOLIDI URBANI</dc:title>
</cp:coreProperties>
</file>