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ERCATO DELL’ANTIQUARIATO, DEL COLLEZIONISMO E DELL’ARTIGIANATO ARTISTICO 2019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IN LIMONETTO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52"/>
          <w:szCs w:val="52"/>
        </w:rPr>
        <w:t>sabato 3 agosto - sabato 17 agosto</w:t>
      </w: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da far pervenire entro il 3 luglio 2019)</w:t>
      </w:r>
    </w:p>
    <w:p>
      <w:pPr>
        <w:pStyle w:val="TextBody"/>
        <w:ind w:firstLine="6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Boll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€ </w:t>
            </w: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66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5112" w:hanging="0"/>
              <w:rPr/>
            </w:pPr>
            <w:r>
              <w:rPr/>
            </w:r>
          </w:p>
          <w:p>
            <w:pPr>
              <w:pStyle w:val="TextBody"/>
              <w:ind w:left="5112" w:hanging="0"/>
              <w:rPr/>
            </w:pPr>
            <w:r>
              <w:rPr/>
              <w:t>Comune di Limone Piemonte</w:t>
            </w:r>
          </w:p>
          <w:p>
            <w:pPr>
              <w:pStyle w:val="TextBody"/>
              <w:ind w:left="5112" w:hanging="0"/>
              <w:rPr/>
            </w:pPr>
            <w:r>
              <w:rPr/>
              <w:t>Via Roma 32</w:t>
            </w:r>
          </w:p>
          <w:p>
            <w:pPr>
              <w:pStyle w:val="TextBody"/>
              <w:ind w:left="5112" w:hanging="0"/>
              <w:rPr/>
            </w:pPr>
            <w:r>
              <w:rPr/>
              <w:t>12015 Limone Piemo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comandata a/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 ……………………………………….prov. (……………) il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…………………………via………..……..…………n…..c.a.p. ………..prov.  (…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………………………………………telefono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………………………………………indirizzo e-mail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0282422"/>
      <w:bookmarkStart w:id="1" w:name="__Fieldmark__0_1140282422"/>
      <w:bookmarkEnd w:id="1"/>
      <w:r>
        <w:rPr/>
      </w:r>
      <w:r>
        <w:rPr/>
        <w:fldChar w:fldCharType="end"/>
      </w:r>
      <w:r>
        <w:rPr/>
        <w:t>in qualità di titolare di ditta individuale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0282422"/>
      <w:bookmarkStart w:id="3" w:name="__Fieldmark__1_1140282422"/>
      <w:bookmarkEnd w:id="3"/>
      <w:r>
        <w:rPr/>
      </w:r>
      <w:r>
        <w:rPr/>
        <w:fldChar w:fldCharType="end"/>
      </w:r>
      <w:r>
        <w:rPr/>
        <w:t>legale rappresentante della società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 sede in ………………………………………..……….c.a.p. ……………….prov (………..….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via ……………………………….n° …………… p.iva 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tolare di  licenza  per l’esercizio del commercio  su aree pubblich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0282422"/>
      <w:bookmarkStart w:id="5" w:name="__Fieldmark__2_1140282422"/>
      <w:bookmarkEnd w:id="5"/>
      <w:r>
        <w:rPr/>
      </w:r>
      <w:r>
        <w:rPr/>
        <w:fldChar w:fldCharType="end"/>
      </w:r>
      <w:r>
        <w:rPr/>
        <w:t xml:space="preserve"> A (con posteggio) 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p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0282422"/>
      <w:bookmarkStart w:id="7" w:name="__Fieldmark__3_1140282422"/>
      <w:bookmarkEnd w:id="7"/>
      <w:r>
        <w:rPr/>
      </w:r>
      <w:r>
        <w:rPr/>
        <w:fldChar w:fldCharType="end"/>
      </w:r>
      <w:r>
        <w:rPr/>
        <w:t xml:space="preserve"> B (in forma itinerante) del comune di …………………………………..prov. (……………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°…………….del……/….../…………. AUT. ORIGINARIA N°…………….del …../…..../…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critto alla CC.I.AA. di ……………. al n° …………………….. a far data dal ……./……/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i  partecipare al “Mercato dell’antiquariato, del collezionismo e dell’artigianato artistico”  edizione </w:t>
      </w:r>
      <w:r>
        <w:rPr>
          <w:b/>
        </w:rPr>
        <w:t>Limonetto 2019</w:t>
      </w:r>
      <w:r>
        <w:rPr/>
        <w:t xml:space="preserve">  nella propria qualità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40282422"/>
      <w:bookmarkStart w:id="9" w:name="__Fieldmark__4_1140282422"/>
      <w:bookmarkEnd w:id="9"/>
      <w:r>
        <w:rPr/>
      </w:r>
      <w:r>
        <w:rPr/>
        <w:fldChar w:fldCharType="end"/>
      </w:r>
      <w:r>
        <w:rPr/>
        <w:t xml:space="preserve"> Commerciante di prodotti  rientranti nella lista di cui all’art. 2 comma 1° del regolamento della manifestazione </w:t>
      </w:r>
    </w:p>
    <w:p>
      <w:pPr>
        <w:pStyle w:val="TextBody"/>
        <w:rPr/>
      </w:pPr>
      <w:r>
        <w:rPr/>
        <w:t>ovvero (indicare tipologie)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40282422"/>
      <w:bookmarkStart w:id="11" w:name="__Fieldmark__5_1140282422"/>
      <w:bookmarkEnd w:id="11"/>
      <w:r>
        <w:rPr/>
      </w:r>
      <w:r>
        <w:rPr/>
        <w:fldChar w:fldCharType="end"/>
      </w:r>
      <w:r>
        <w:rPr/>
        <w:t xml:space="preserve"> Impresa artigiana insignita del marchio di “Eccellenza Artigiana” in una delle categorie indicate all’art. 5 comma 2° del regolamento della manifestazione </w:t>
      </w:r>
    </w:p>
    <w:p>
      <w:pPr>
        <w:pStyle w:val="TextBody"/>
        <w:rPr/>
      </w:pPr>
      <w:r>
        <w:rPr/>
        <w:t>ovvero (indicare tipologia) 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- di conoscere il regolamento della manifestazione reperibile sul sito internet del comune di Limone Piemonte al seguente indirizzo: </w:t>
      </w:r>
    </w:p>
    <w:p>
      <w:pPr>
        <w:pStyle w:val="TextBody"/>
        <w:rPr/>
      </w:pPr>
      <w:hyperlink r:id="rId2">
        <w:r>
          <w:rPr>
            <w:rStyle w:val="InternetLink"/>
          </w:rPr>
          <w:t>http://www.limonepiemonte.it/istituzionale/documents/regolamenti/42/42.pdf</w:t>
        </w:r>
      </w:hyperlink>
    </w:p>
    <w:p>
      <w:pPr>
        <w:pStyle w:val="TextBody"/>
        <w:rPr/>
      </w:pPr>
      <w:r>
        <w:rPr/>
        <w:t>- di esporre e  porre in vendita solo prodotti individuati  dal regolamento;</w:t>
      </w:r>
    </w:p>
    <w:p>
      <w:pPr>
        <w:pStyle w:val="TextBody"/>
        <w:rPr/>
      </w:pPr>
      <w:r>
        <w:rPr/>
        <w:t>- che non sussistono nei propri confronti cause di divieto, di decadenza o di sospensione di cui all’art. 10della legge 31 maggio 1965 n. 575 (antimafia);</w:t>
      </w:r>
    </w:p>
    <w:p>
      <w:pPr>
        <w:pStyle w:val="TextBody"/>
        <w:rPr/>
      </w:pPr>
      <w:r>
        <w:rPr/>
        <w:t>- di essere consapevole che le dichiarazioni false, la falsità negli atti e l’uso di atti falsi comportano l’applicazione delle sanzioni penali previste dall’articolo 76 del D.P.R. 28/12/2000 n. 445.</w:t>
      </w:r>
    </w:p>
    <w:p>
      <w:pPr>
        <w:pStyle w:val="TextBody"/>
        <w:rPr/>
      </w:pPr>
      <w:r>
        <w:rPr/>
        <w:t>- che il preposto alla vendita sarà il Sig. (indicare solo se persona diversa dal richiedente) ………………………………………………….……… nato a ……………………….(…………) il …………………..C.F. …………………………………</w:t>
      </w:r>
    </w:p>
    <w:p>
      <w:pPr>
        <w:pStyle w:val="TextBody"/>
        <w:rPr/>
      </w:pPr>
      <w:r>
        <w:rPr/>
        <w:t>- che l’impianto o impianti elettrici eventualmente utilizzati sono conformi alla normativa sulla sicurezza;</w:t>
      </w:r>
    </w:p>
    <w:p>
      <w:pPr>
        <w:pStyle w:val="TextBody"/>
        <w:rPr/>
      </w:pPr>
      <w:r>
        <w:rPr/>
        <w:t xml:space="preserve">- </w:t>
      </w:r>
      <w:r>
        <w:rPr>
          <w:color w:val="000000"/>
        </w:rPr>
        <w:t>di assumersi tutte le responsabilità verso terzi derivanti da doveri, ragioni e diritti connessi all'esercizio dell'attività svolta nello spazio espositivo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/……../2019</w:t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Tutta la documentazione richiesta dalla Delibera della G.R. del Piemonte 26 luglio 2010, n. 20-380 riguardante “indicazioni per la verifica della regolarità delle imprese del commercio su area pubblica” o, se disponibile copia del modello “VARA” anno 2019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Copia dell'autorizzazione per il commercio su area pubblica;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ia della certificazione di iscrizione al Registro Imprese istituito presso la Camera di Commercio.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le imprese artigiane copia dell’attestato di “Eccellenza Artigiana” rilasciato dalla Regione Piemonte;</w:t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ia fotostatica di un documento di riconoscimento del titolare o del legale rappresentante dell’azienda;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7"/>
          <w:szCs w:val="27"/>
        </w:rPr>
      </w:pPr>
      <w:r>
        <w:rPr>
          <w:b/>
        </w:rPr>
        <w:t>Prospetto dell’ordine di preferenza dei posti  ai fini dell’aggiudicazione;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7"/>
          <w:szCs w:val="27"/>
        </w:rPr>
      </w:pPr>
      <w:r>
        <w:rPr>
          <w:b/>
        </w:rPr>
        <w:t>Ulteriore marca da bollo da € 16.00 che verrà restituita ai non aggiudicatari.</w:t>
      </w:r>
    </w:p>
    <w:p>
      <w:pPr>
        <w:pStyle w:val="TextBody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RDINE DI PREFERENZA DEI POSTI  AI FINI DELL’AGGIUD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ig. /ditta ……………………………………………………………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sz w:val="16"/>
          <w:szCs w:val="16"/>
          <w:lang w:val="en-GB"/>
        </w:rPr>
      </w:pPr>
      <w:r>
        <w:rPr>
          <w:lang w:val="en-GB"/>
        </w:rPr>
        <w:t>1°  -  post. _________</w:t>
        <w:tab/>
        <w:t>2°  -  post. _________   3°  -  post. _________  4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  <w:t>5°  -  post. _________</w:t>
        <w:tab/>
        <w:t>6°  -  post. _________   7°  -  post. _________  8°  -  post. _________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2520" w:leader="none"/>
          <w:tab w:val="left" w:pos="5220" w:leader="none"/>
          <w:tab w:val="left" w:pos="5400" w:leader="none"/>
          <w:tab w:val="left" w:pos="7920" w:leader="none"/>
          <w:tab w:val="left" w:pos="8100" w:leader="none"/>
        </w:tabs>
        <w:rPr/>
      </w:pPr>
      <w:r>
        <w:rPr>
          <w:lang w:val="en-GB"/>
        </w:rPr>
        <w:t>9°  -  post. _________</w:t>
        <w:tab/>
        <w:t>10°  -  post. ________</w:t>
        <w:tab/>
        <w:tab/>
      </w:r>
    </w:p>
    <w:p>
      <w:pPr>
        <w:pStyle w:val="TextBody"/>
        <w:ind w:left="360" w:hanging="0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/>
      </w:pPr>
      <w:r>
        <w:rPr>
          <w:color w:val="000000"/>
          <w:sz w:val="27"/>
          <w:szCs w:val="27"/>
        </w:rPr>
        <w:t>Per l’edizione 2019 è previsto il pagamento del C.O.S.A.P. così determinato: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7"/>
          <w:szCs w:val="27"/>
        </w:rPr>
      </w:pPr>
      <w:r>
        <w:rPr>
          <w:sz w:val="27"/>
          <w:szCs w:val="27"/>
        </w:rPr>
        <w:t>tariffa  per cat. III scaglioni orari 6.00-14.00 e 14.00 – 24.00</w:t>
      </w:r>
    </w:p>
    <w:p>
      <w:pPr>
        <w:pStyle w:val="TextBody"/>
        <w:tabs>
          <w:tab w:val="clear" w:pos="708"/>
          <w:tab w:val="left" w:pos="75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(€ 0.27/m   X  18m.   X  2 gg. )      </w:t>
      </w:r>
      <w:r>
        <w:rPr>
          <w:b/>
          <w:sz w:val="28"/>
          <w:szCs w:val="28"/>
        </w:rPr>
        <w:t>TOT € 10.00</w:t>
      </w:r>
    </w:p>
    <w:p>
      <w:pPr>
        <w:pStyle w:val="TextBody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Il pagamento va effettuato in un’unica soluzione tramite bollettino di conto corrente 11946126 postale da esibire il giorno di insediamento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(ATTENDERE L’ESITO DELLA DOMANDA PRIMA DI PAGARE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L’importo di altre tasse, qualora fosse dovuto, verrà comunicato successivamente.</w:t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onepiemonte.it/istituzionale/documents/regolamenti/42/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5:00Z</dcterms:created>
  <dc:creator>Vigili2</dc:creator>
  <dc:description/>
  <dc:language>en-US</dc:language>
  <cp:lastModifiedBy>Vigili2</cp:lastModifiedBy>
  <cp:lastPrinted>2011-01-23T17:33:00Z</cp:lastPrinted>
  <dcterms:modified xsi:type="dcterms:W3CDTF">2019-02-12T10:05:00Z</dcterms:modified>
  <cp:revision>2</cp:revision>
  <dc:subject/>
  <dc:title>MERCATO DELL’ANTIQUARIATO, DEL COLLEZIONISMO E DELL’ARTIGIANATO ARTISTICO</dc:title>
</cp:coreProperties>
</file>