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(art. 46 T.U. – D.P.R. n. 445 del 28/12/2000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360"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tLeast" w:line="36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nato/a a ____________________________________________ il ___________________________</w:t>
      </w:r>
    </w:p>
    <w:p>
      <w:pPr>
        <w:pStyle w:val="Normal"/>
        <w:spacing w:lineRule="atLeast" w:line="36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residente in ______________________________________________________________________</w:t>
      </w:r>
    </w:p>
    <w:p>
      <w:pPr>
        <w:pStyle w:val="Normal"/>
        <w:spacing w:lineRule="atLeast" w:line="360"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br/>
        <w:t>Via __________________________________________________ n. _______________________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consapevole delle sanzioni penali previs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ll’art 7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.U. 445/2000</w:t>
      </w:r>
      <w:r>
        <w:rPr>
          <w:rFonts w:cs="Arial" w:ascii="Arial" w:hAnsi="Arial"/>
          <w:color w:val="000000"/>
          <w:sz w:val="22"/>
          <w:szCs w:val="22"/>
        </w:rPr>
        <w:t>, nel caso di mendaci dichiarazioni, falsità negli atti, uso o esibizione di atti falsi, contenenti dati non più rispondenti a verità,</w:t>
      </w:r>
    </w:p>
    <w:p>
      <w:pPr>
        <w:pStyle w:val="Normal"/>
        <w:spacing w:lineRule="atLeast" w:line="360"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 SOTTO LA PROPRIA PERSONALE RESPONSABILIT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nato/a a _______________________________________ il 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residente a 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Via/Piazza ___________________________________________________ n. 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cittadino/a 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celibe/nubile/stato libero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coniugato/a con 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vedovo/a di 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godere dei diritti politici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mia esistenza in vit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trovarmi agli effetti degli obblighi militari, nella posizione di 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ruolato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 attesa di chiamata 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gedato per fine ferma 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iformato 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spensato 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sentato 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nviato per motivi di 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he lo stato di famiglia risulta essere composto dal sottoscritto e dalle seguenti persone: </w:t>
        <w:br/>
        <w:br/>
        <w:t>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he mio/a figlio/a ______________________________________________________________ </w:t>
        <w:br/>
        <w:br/>
        <w:t>è nato/a a _____________________________, _______ il 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iuge, ascendente e discendente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 </w:t>
        <w:br/>
        <w:br/>
        <w:t>è deceduto/a a _________________________________________ il 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scritto/a nell’albo/elenco 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 di essere in possesso del titolo di studio di ____________________________________________ </w:t>
        <w:br/>
        <w:br/>
        <w:t>conseguito il ______________________ presso 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in possesso della qualifica professionale di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 di avere sostenuto i seguenti esami 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br/>
        <w:t>presso 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in possesso del seguente titolo di specializzazione, di abilitazione, di formazione, di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giornamento, di qualifica tecnica </w:t>
        <w:br/>
        <w:br/>
        <w:t>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la mia situazione reddituale e/o economica è la seguente: Euro ____________________ per l’anno 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assolto agli obblighi contributivi nei confronti di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nps, INAIL, ecc.</w:t>
      </w:r>
      <w:r>
        <w:rPr>
          <w:rFonts w:cs="Arial" w:ascii="Arial" w:hAnsi="Arial"/>
          <w:color w:val="000000"/>
          <w:sz w:val="22"/>
          <w:szCs w:val="22"/>
        </w:rPr>
        <w:t>) ________________</w:t>
        <w:br/>
        <w:t>per il periodo _____________con il versamento di Euro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il numero di codice fiscale/partita IVA è il seguente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disoccupato e di essere iscritto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vizio Informativo Lavoro</w:t>
      </w:r>
      <w:r>
        <w:rPr>
          <w:rFonts w:cs="Arial" w:ascii="Arial" w:hAnsi="Arial"/>
          <w:color w:val="000000"/>
          <w:sz w:val="22"/>
          <w:szCs w:val="22"/>
        </w:rPr>
        <w:t xml:space="preserve"> del Comune di:</w:t>
        <w:br/>
        <w:br/>
        <w:t>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pensionato, cat. ___________________________ e di percepire a tale titolo la somma di </w:t>
        <w:br/>
        <w:br/>
        <w:t>Lire _____________________________mensili, pari a Euro 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studente iscritto a 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casaling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il legale rappresentante di </w:t>
        <w:br/>
        <w:br/>
        <w:t>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br/>
        <w:t>in qualità di  genitore che esercita la potestà sui figli minorenni  tutore  curatore</w:t>
        <w:br/>
        <w:br/>
        <w:t> di essere il legale rappresentante di 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società, associazioni, cooperative, ecc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iscritto presso l’associazione o la formazione sociale denominata </w:t>
        <w:br/>
        <w:br/>
        <w:t>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trovarsi in stato di fallimento o di liquidazione e di non aver presentato domanda di concordato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non aver riportato condanne penali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essere a conoscenza di procedimenti penali a mio carico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 di avere a proprio carico il/la Sig./ra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a carico del/la Sig./ra 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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seguenti dati personali, a mia conoscenza, contenuti nei registri di stato civile </w:t>
        <w:br/>
        <w:br/>
        <w:t>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Il dichiarante 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tiva ai sensi dell’art. 10 della legge 675/1996: i dati sopra riportati sono prescritti dalle vigenti disposizioni ai fini del procedimento per il quale sono richiesti e verranno utilizzati esclusivamente per tale scop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7:00Z</dcterms:created>
  <dc:creator>nicoletta</dc:creator>
  <dc:description/>
  <cp:keywords/>
  <dc:language>en-US</dc:language>
  <cp:lastModifiedBy>comune</cp:lastModifiedBy>
  <dcterms:modified xsi:type="dcterms:W3CDTF">2010-01-09T09:37:00Z</dcterms:modified>
  <cp:revision>4</cp:revision>
  <dc:subject/>
  <dc:title>DICHIARAZIONE SOSTITUTIVA DI CERTIFICAZIONE</dc:title>
</cp:coreProperties>
</file>