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-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76581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DI  LIMONE  PIEMONTE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335"/>
      </w:tblGrid>
      <w:tr>
        <w:trPr>
          <w:trHeight w:val="1223" w:hRule="atLeast"/>
        </w:trPr>
        <w:tc>
          <w:tcPr>
            <w:tcW w:w="4405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15"/>
                <w:szCs w:val="16"/>
              </w:rPr>
              <w:t>Protocollo/Segreteria: Tel.  0171.925211 – Fax 0171.92524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indaco: Tel. 0171.925270</w:t>
            </w:r>
          </w:p>
          <w:p>
            <w:pPr>
              <w:pStyle w:val="Heading2"/>
              <w:ind w:left="205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Roma, 32 – CAP 12015</w:t>
            </w:r>
          </w:p>
        </w:tc>
        <w:tc>
          <w:tcPr>
            <w:tcW w:w="3335" w:type="dxa"/>
            <w:tcBorders/>
          </w:tcPr>
          <w:p>
            <w:pPr>
              <w:pStyle w:val="Heading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di Cuneo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IVA 004615500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8000377004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imonepiemonte.i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mailto:comune@comune.limonepiemonte.it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 fine di rendere sempre più soddisfacente la qualità dei servizi resi vi preghiamo di compilare il presente questionario</w:t>
      </w:r>
      <w:r>
        <w:rPr>
          <w:rStyle w:val="FootnoteCharacters"/>
          <w:rStyle w:val="FootnoteAnchor"/>
          <w:rFonts w:cs="Arial Black" w:ascii="Arial Black" w:hAnsi="Arial Black"/>
          <w:sz w:val="22"/>
          <w:szCs w:val="22"/>
        </w:rPr>
        <w:footnoteReference w:id="2"/>
      </w:r>
      <w:r>
        <w:rPr>
          <w:rFonts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ANONIMO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2"/>
          <w:szCs w:val="22"/>
        </w:rPr>
        <w:t xml:space="preserve"> e depositarlo nell’urna posta nell’ingress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barrare le caselle corrisponden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32"/>
          <w:szCs w:val="32"/>
        </w:rPr>
        <w:t>Servizio Tecnico Lavori Pubbli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vori Pubbli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ercio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ndenza generale della pres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istica soluzione istanza/rich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llo del gradimento dell’operatore (competenza, preparazione, professionalità, cortes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68"/>
        <w:gridCol w:w="1652"/>
      </w:tblGrid>
      <w:tr>
        <w:trPr/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iudizio fi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0546" w:dyaOrig="38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8pt;margin-top:6.8pt;width:99pt;height:36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33077360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Osservazioni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907" w:right="90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questionario è disponibile anche sul sito web istituzionale del Comune all’indirizzo:</w:t>
      </w:r>
    </w:p>
    <w:p>
      <w:pPr>
        <w:pStyle w:val="Normal"/>
        <w:rPr>
          <w:sz w:val="20"/>
          <w:szCs w:val="20"/>
        </w:rPr>
      </w:pPr>
      <w:hyperlink r:id="rId1">
        <w:r>
          <w:rPr>
            <w:rStyle w:val="InternetLink"/>
            <w:sz w:val="20"/>
            <w:szCs w:val="20"/>
          </w:rPr>
          <w:t>www.comunelimonepiemonte.it</w:t>
        </w:r>
      </w:hyperlink>
      <w:r>
        <w:rPr>
          <w:sz w:val="20"/>
          <w:szCs w:val="20"/>
        </w:rPr>
        <w:t xml:space="preserve"> – sezione </w:t>
      </w:r>
      <w:r>
        <w:rPr>
          <w:b/>
          <w:sz w:val="20"/>
          <w:szCs w:val="20"/>
        </w:rPr>
        <w:t>UFFICI E SERVIZI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765"/>
        </w:tabs>
        <w:ind w:left="3765" w:hanging="705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ind w:right="818" w:hanging="0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limonepiemont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limone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0:00Z</dcterms:created>
  <dc:creator>scenic </dc:creator>
  <dc:description/>
  <cp:keywords/>
  <dc:language>en-US</dc:language>
  <cp:lastModifiedBy>segreteria2</cp:lastModifiedBy>
  <cp:lastPrinted>2016-08-23T10:58:00Z</cp:lastPrinted>
  <dcterms:modified xsi:type="dcterms:W3CDTF">2016-09-30T07:38:00Z</dcterms:modified>
  <cp:revision>5</cp:revision>
  <dc:subject/>
  <dc:title>Comune di Limone Piemonte</dc:title>
</cp:coreProperties>
</file>