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5878830" cy="205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05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8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OMUNE DI LIMONE PIEMONTE</w:t>
                            </w:r>
                          </w:p>
                          <w:p>
                            <w:pPr>
                              <w:pStyle w:val="Heading5"/>
                              <w:ind w:left="2268" w:right="0" w:hanging="0"/>
                              <w:rPr/>
                            </w:pPr>
                            <w:r>
                              <w:rPr/>
                              <w:t>Provincia di Cun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right="4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4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424" w:hanging="0"/>
                              <w:rPr/>
                            </w:pPr>
                            <w:r>
                              <w:rPr/>
                              <w:t>Via Roma 32</w:t>
                              <w:tab/>
                              <w:t>c.a.p. 12015</w:t>
                              <w:tab/>
                              <w:tab/>
                              <w:tab/>
                              <w:tab/>
                              <w:t>Tel. 0171 925211 int. 6</w:t>
                            </w:r>
                          </w:p>
                          <w:p>
                            <w:pPr>
                              <w:pStyle w:val="Normal"/>
                              <w:ind w:left="709" w:right="424" w:hanging="0"/>
                              <w:jc w:val="both"/>
                              <w:rPr/>
                            </w:pPr>
                            <w:r>
                              <w:rPr/>
                              <w:t xml:space="preserve">Partita I.V.A. 00461550048 </w:t>
                              <w:tab/>
                              <w:tab/>
                              <w:tab/>
                              <w:tab/>
                              <w:t>Fax 0171 9252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  <w:tab w:val="left" w:pos="6237" w:leader="none"/>
                              </w:tabs>
                              <w:ind w:left="709" w:right="140" w:hanging="0"/>
                              <w:jc w:val="both"/>
                              <w:rPr/>
                            </w:pPr>
                            <w:r>
                              <w:rPr/>
                              <w:t xml:space="preserve">Codice Fiscale 80003770049                                      </w:t>
                              <w:tab/>
                              <w:t>Sito web: www.comunelimonepiemonte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  <w:tab w:val="left" w:pos="6237" w:leader="none"/>
                              </w:tabs>
                              <w:ind w:left="709" w:right="140" w:hanging="0"/>
                              <w:jc w:val="right"/>
                              <w:rPr>
                                <w:rFonts w:ascii="Garamond" w:hAnsi="Garamond" w:cs="Garamond"/>
                                <w:color w:val="0000FF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lang w:val="en-GB"/>
                                </w:rPr>
                                <w:t>ediliziaprivata@comune.limonepiemon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  <w:tab w:val="left" w:pos="6237" w:leader="none"/>
                              </w:tabs>
                              <w:ind w:left="709" w:right="140" w:hanging="0"/>
                              <w:jc w:val="right"/>
                              <w:rPr>
                                <w:rFonts w:ascii="Garamond" w:hAnsi="Garamond" w:cs="Garamond"/>
                                <w:color w:val="0000FF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u w:val="single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9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32"/>
                                      <w:szCs w:val="32"/>
                                    </w:rPr>
                                    <w:t>SERVIZIO TECNICO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32"/>
                                      <w:szCs w:val="32"/>
                                    </w:rPr>
                                    <w:t>UFFICIO URBANISTICA – EDILIZIA PRIV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9"/>
                              <w:ind w:left="2268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61.45pt;mso-wrap-distance-left:7.05pt;mso-wrap-distance-right:7.05pt;mso-wrap-distance-top:0pt;mso-wrap-distance-bottom:0pt;margin-top:0pt;mso-position-vertical:outside;mso-position-vertical-relative:text;margin-left:2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68" w:hanging="0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COMUNE DI LIMONE PIEMONTE</w:t>
                      </w:r>
                    </w:p>
                    <w:p>
                      <w:pPr>
                        <w:pStyle w:val="Heading5"/>
                        <w:ind w:left="2268" w:right="0" w:hanging="0"/>
                        <w:rPr/>
                      </w:pPr>
                      <w:r>
                        <w:rPr/>
                        <w:t>Provincia di Cun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right="42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9" w:right="42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9" w:right="424" w:hanging="0"/>
                        <w:rPr/>
                      </w:pPr>
                      <w:r>
                        <w:rPr/>
                        <w:t>Via Roma 32</w:t>
                        <w:tab/>
                        <w:t>c.a.p. 12015</w:t>
                        <w:tab/>
                        <w:tab/>
                        <w:tab/>
                        <w:tab/>
                        <w:t>Tel. 0171 925211 int. 6</w:t>
                      </w:r>
                    </w:p>
                    <w:p>
                      <w:pPr>
                        <w:pStyle w:val="Normal"/>
                        <w:ind w:left="709" w:right="424" w:hanging="0"/>
                        <w:jc w:val="both"/>
                        <w:rPr/>
                      </w:pPr>
                      <w:r>
                        <w:rPr/>
                        <w:t xml:space="preserve">Partita I.V.A. 00461550048 </w:t>
                        <w:tab/>
                        <w:tab/>
                        <w:tab/>
                        <w:tab/>
                        <w:t>Fax 0171 9252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  <w:tab w:val="left" w:pos="6237" w:leader="none"/>
                        </w:tabs>
                        <w:ind w:left="709" w:right="140" w:hanging="0"/>
                        <w:jc w:val="both"/>
                        <w:rPr/>
                      </w:pPr>
                      <w:r>
                        <w:rPr/>
                        <w:t xml:space="preserve">Codice Fiscale 80003770049                                      </w:t>
                        <w:tab/>
                        <w:t>Sito web: www.comunelimonepiemonte.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  <w:tab w:val="left" w:pos="6237" w:leader="none"/>
                        </w:tabs>
                        <w:ind w:left="709" w:right="140" w:hanging="0"/>
                        <w:jc w:val="right"/>
                        <w:rPr>
                          <w:rFonts w:ascii="Garamond" w:hAnsi="Garamond" w:cs="Garamond"/>
                          <w:color w:val="0000FF"/>
                          <w:u w:val="single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lang w:val="en-GB"/>
                          </w:rPr>
                          <w:t>ediliziaprivata@comune.limonepiemonte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  <w:tab w:val="left" w:pos="6237" w:leader="none"/>
                        </w:tabs>
                        <w:ind w:left="709" w:right="140" w:hanging="0"/>
                        <w:jc w:val="right"/>
                        <w:rPr>
                          <w:rFonts w:ascii="Garamond" w:hAnsi="Garamond" w:cs="Garamond"/>
                          <w:color w:val="0000FF"/>
                          <w:u w:val="single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u w:val="single"/>
                          <w:lang w:val="en-GB"/>
                        </w:rPr>
                      </w:r>
                    </w:p>
                    <w:tbl>
                      <w:tblPr>
                        <w:tblW w:w="9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9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32"/>
                                <w:szCs w:val="32"/>
                              </w:rPr>
                              <w:t>SERVIZIO TECNICO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rPr>
                                <w:rFonts w:ascii="Times New Roman" w:hAnsi="Times New Roman" w:cs="Times New Roman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32"/>
                                <w:szCs w:val="32"/>
                              </w:rPr>
                              <w:t>UFFICIO URBANISTICA – EDILIZIA PRIVATA</w:t>
                            </w:r>
                          </w:p>
                        </w:tc>
                      </w:tr>
                    </w:tbl>
                    <w:p>
                      <w:pPr>
                        <w:pStyle w:val="Heading9"/>
                        <w:ind w:left="2268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98425</wp:posOffset>
                </wp:positionV>
                <wp:extent cx="797560" cy="773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73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69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60.9pt;mso-wrap-distance-left:9.05pt;mso-wrap-distance-right:9.05pt;mso-wrap-distance-top:0pt;mso-wrap-distance-bottom:0pt;margin-top:-7.75pt;mso-position-vertical-relative:text;margin-left:21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69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omic Sans MS" w:hAnsi="Comic Sans MS" w:cs="Tahoma"/>
          <w:b/>
          <w:b/>
          <w:bCs/>
          <w:sz w:val="30"/>
          <w:highlight w:val="lightGray"/>
        </w:rPr>
      </w:pPr>
      <w:r>
        <w:rPr>
          <w:rFonts w:cs="Tahoma" w:ascii="Comic Sans MS" w:hAnsi="Comic Sans MS"/>
          <w:b/>
          <w:bCs/>
          <w:sz w:val="30"/>
          <w:highlight w:val="lightGray"/>
        </w:rPr>
        <w:t>SCHEDA PER ACCESSO AGLI ATTI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Comic Sans MS" w:hAnsi="Comic Sans MS" w:cs="Tahoma"/>
          <w:b/>
          <w:b/>
          <w:bCs/>
          <w:sz w:val="20"/>
          <w:highlight w:val="lightGray"/>
        </w:rPr>
      </w:pPr>
      <w:r>
        <w:rPr>
          <w:rFonts w:cs="Tahoma" w:ascii="Comic Sans MS" w:hAnsi="Comic Sans MS"/>
          <w:b/>
          <w:bCs/>
          <w:sz w:val="20"/>
          <w:highlight w:val="lightGray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_______________________________________________________ nato/a a ________________ il ________ residente a ________________________ Via/Corso ________________________________ Tel _________________________ Mail _______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2268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Cs w:val="24"/>
        </w:rPr>
        <w:t>in qualità d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RIETARI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TECNICO INCARICATO (allegare delega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TU (allegare incaric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ro (specificare) _________________________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2268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HIEDE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Cs w:val="24"/>
        </w:rPr>
        <w:t>❏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VISIONE   ❏  COPIA   dei seguenti documenti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 relativi all’immobile sito in ________________________ distinto al Catasto Fabbricati/Terreni al Foglio ______ Mappale ____________ subalterno ____________ presso il Condominio ________________ eventuali precedenti proprietari __________</w:t>
      </w:r>
    </w:p>
    <w:p>
      <w:pPr>
        <w:pStyle w:val="TextBodyIndent"/>
        <w:tabs>
          <w:tab w:val="clear" w:pos="708"/>
          <w:tab w:val="left" w:pos="720" w:leader="none"/>
          <w:tab w:val="left" w:pos="2268" w:leader="none"/>
        </w:tabs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2268" w:leader="none"/>
        </w:tabs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er la seguente motivazione </w:t>
      </w:r>
      <w:r>
        <w:rPr>
          <w:rFonts w:cs="Arial" w:ascii="Arial" w:hAnsi="Arial"/>
          <w:szCs w:val="24"/>
        </w:rPr>
        <w:t>(specificare interesse giuridicamente rilevante)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NDITA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CCESSION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2268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TRO (specificare) _______________________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2268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2268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sottoscritto conferma</w:t>
      </w:r>
      <w:r>
        <w:rPr>
          <w:rFonts w:cs="Arial" w:ascii="Arial" w:hAnsi="Arial"/>
          <w:sz w:val="20"/>
        </w:rPr>
        <w:t>, consapevole della responsabilità penale in caso di dichiarazioni non veritiere ai sensi dell’art. 76 D.P.R. 445/2000, la veridicità di quanto indicato nella presente domanda e nei relativi allegati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Cs w:val="24"/>
        </w:rPr>
        <w:t>Data ____________</w:t>
        <w:tab/>
        <w:tab/>
        <w:t xml:space="preserve">                                                       Firma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4"/>
        </w:rPr>
        <w:t>__________________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allega copia di un documento di riconoscimento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ARIO DI RICEVIMENTO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RCOLEDI’ E VENERDI’ DALLE ORE 10.00 ALLE ORE 12.00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850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l/la sottoscritto/a _______________________________________________________ nato/a a ________________ il ________ residente a ________________________ Via/Corso ________________________________ Tel _________________________ Mail _______________________________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LEGA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_______________________________ nato/a a ________________ il _______ residente/con studio in __________________ Via/Corso ________________________ Tel. ______________________ Mail ____________________________ in qualità di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CNICO INCARICATO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AMILIARE (indicare) ______________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tro (specificare) 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lineRule="auto" w:line="360"/>
              <w:ind w:left="372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a visione e/o copia dei documenti amministrativi di cui alla pag. 1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____________</w:t>
              <w:tab/>
              <w:tab/>
              <w:t xml:space="preserve">                                                       Firma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__________________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righ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Si allega copia di un documento di riconoscimento del delegato.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w="11906" w:h="16838"/>
      <w:pgMar w:left="1134" w:right="141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ronet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rFonts w:ascii="Monotype Corsiva" w:hAnsi="Monotype Corsiva" w:cs="Monotype Corsiv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2F2F2" w:val="clear"/>
      <w:ind w:left="2268" w:right="2267" w:hanging="0"/>
      <w:jc w:val="center"/>
      <w:outlineLvl w:val="2"/>
    </w:pPr>
    <w:rPr>
      <w:rFonts w:ascii="Coronet" w:hAnsi="Coronet" w:cs="Corone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2F2F2" w:val="clear"/>
      <w:ind w:left="2268" w:right="2267" w:hanging="0"/>
      <w:jc w:val="center"/>
      <w:textAlignment w:val="auto"/>
      <w:outlineLvl w:val="3"/>
    </w:pPr>
    <w:rPr>
      <w:rFonts w:ascii="Century Gothic" w:hAnsi="Century Gothic" w:eastAsia="Arial Unicode MS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right="0" w:hanging="0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2F2F2" w:val="clear"/>
      <w:ind w:left="2694" w:right="424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0" w:hanging="0"/>
      <w:jc w:val="center"/>
      <w:outlineLvl w:val="8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Subtitle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2F2F2" w:val="clear"/>
      <w:ind w:left="2268" w:right="2267" w:hanging="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2F2F2" w:val="clear"/>
      <w:ind w:left="2694" w:right="424" w:hanging="0"/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iziaprivata@comune.limonepiemonte.it" TargetMode="External"/><Relationship Id="rId3" Type="http://schemas.openxmlformats.org/officeDocument/2006/relationships/hyperlink" Target="mailto:ediliziaprivata@comune.limonepiemont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3:00Z</dcterms:created>
  <dc:creator>Comune di Limone Piemonte</dc:creator>
  <dc:description/>
  <cp:keywords/>
  <dc:language>en-US</dc:language>
  <cp:lastModifiedBy>segreteria2</cp:lastModifiedBy>
  <cp:lastPrinted>2016-01-15T10:36:00Z</cp:lastPrinted>
  <dcterms:modified xsi:type="dcterms:W3CDTF">2016-07-26T06:54:00Z</dcterms:modified>
  <cp:revision>4</cp:revision>
  <dc:subject/>
  <dc:title>UFFICIO POLIZIA AMM.VA  E COMMERCIO</dc:title>
</cp:coreProperties>
</file>